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onecta cada pregunta con su traducción. Después, formula cada pregunta a un compañero diferente.</w:t>
        <w:br/>
        <w:t>Por último, compartid toda la información que habéis acumulado entre todos en voz alta</w:t>
      </w:r>
      <w:r>
        <w:rPr/>
        <w:t>.</w:t>
      </w:r>
    </w:p>
    <w:tbl>
      <w:tblPr>
        <w:tblW w:w="13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1"/>
        <w:gridCol w:w="420"/>
        <w:gridCol w:w="5221"/>
        <w:gridCol w:w="2257"/>
      </w:tblGrid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elle est la date de ton anniversair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Te gusta el fútbol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</w:rPr>
              <w:t>Aimes-tu le football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ntos años tienes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i est ton athlète préféré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De dónde vienes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elle est ta couleur préféré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Tienes mascotas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</w:rPr>
              <w:t>Quel âge as-tu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n qué departamento estudias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éfères-tu la mer ou la montagn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Dónde te gustaría vivir en un futuro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fr-FR"/>
              </w:rPr>
              <w:t>Es-tu resté à Lyon pendant les vacances de printemps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Adónde te gustaría ir de intercambio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ans quel département étudies-tu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 es el último libro que has leído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mbien de fois manges-tu à la cantine par semain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ién es tu deportista preferido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'est-ce que tu prends généralement au petit déjeuner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 es tu color favorito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s-tu des animaux de compagni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ndo es tu cumpleaños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Joues-tu d'un instrument de musiqu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A qué hora sueles acostarte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el est le dernier livre que tu as lu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sueles desayunar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4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À quelle heure te couches-tu habituellement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ciencia te atrae más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</w:rPr>
              <w:t>D'où viens-tu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De qué asociación del INSA formas parte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ais-tu partie d'une section artistiqu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Prefieres el mar o la montaña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ù aimerais-tu vivre à l'avenir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ntas veces comes en la cantina a la semana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8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elle science t'attire le plus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stás en una sección artística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ù aimerais-tu partir en échange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Te quedaste en Lyon en las vacaciones de primavera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À quelle association de l'INSA appartiens-tu 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Tocas algún instrumento?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22:00Z</dcterms:created>
  <dc:creator>Gonzalo Suarez Lopez</dc:creator>
  <dc:description/>
  <cp:keywords/>
  <dc:language>en-US</dc:language>
  <cp:lastModifiedBy>Gonzalo Suarez Lopez</cp:lastModifiedBy>
  <dcterms:modified xsi:type="dcterms:W3CDTF">2024-04-29T17:02:00Z</dcterms:modified>
  <cp:revision>2</cp:revision>
  <dc:subject/>
  <dc:title/>
</cp:coreProperties>
</file>