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ES"/>
        </w:rPr>
        <w:t xml:space="preserve">SUBJUNTIVO – EJERCICIO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scribe la forma correcta del presente de subjuntivo en las siguientes frases para formular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s-ES"/>
        </w:rPr>
        <w:t>deseo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spero que (tú/tener) ____________________________suerte en el examen de mañana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Ojalá que (yo/encontrar) _____________________________ trabajo este año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eo que (él/decir) _________________________ toda la verdad de lo que pasó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¡Que (tú/tener) _______________________ un buen día!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/>
      </w:pPr>
      <w:r>
        <w:rPr>
          <w:rFonts w:eastAsia="Times New Roman" w:cs="Times New Roman" w:ascii="Times New Roman" w:hAnsi="Times New Roman"/>
          <w:lang w:eastAsia="es-ES"/>
        </w:rPr>
        <w:t>Espero que (ustedes/tener) _________________________ una buena nota en la evaluación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Ojalá que ellos me (invitar) _______________________ a la fiesta del sábado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spero que Mario (estar) _____________________ en la oficina para hablar con él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Ojalá que (tú/llegar) _______________________ pronto a casa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spero que Luisa (aprovechar) ______________________ el tiempo en la universidad.</w:t>
      </w:r>
    </w:p>
    <w:p>
      <w:pPr>
        <w:pStyle w:val="Normal"/>
        <w:numPr>
          <w:ilvl w:val="0"/>
          <w:numId w:val="3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Deseo que María y Javier (casarse) ________________________ en 2017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Escribe la forma correcta del presente de subjuntivo en las siguientes frases para expresar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es-ES"/>
        </w:rPr>
        <w:t>volunta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iero que (tú/venir) ________________________ a mi fiesta de cumpleaños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Necesito que (ella/comprar) _______________________ más papel para la impresora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/>
      </w:pPr>
      <w:r>
        <w:rPr>
          <w:rFonts w:eastAsia="Times New Roman" w:cs="Times New Roman" w:ascii="Times New Roman" w:hAnsi="Times New Roman"/>
          <w:lang w:eastAsia="es-ES"/>
        </w:rPr>
        <w:t>Te prohíbo que (tú/fumar) __________________________ en esta habitación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iero que (tú/ir) ____________________ a España para visitar Andalucía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Te pido que (tú/hablar) ___________________  con tu padre; no podéis seguir así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iero que (nosotros/vender) ________________________ el coche; solo da problemas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profesora no nos deja que (comer) ____________________________ en clase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Necesito que me (tú/informar) ________________________ de todos los detalles de la reunión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eremos que nuestro hijo (tener) ___________________________ una buena educación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iero que (vosotros/mejorar) ___________________________ vuestro nivel de español.</w:t>
      </w:r>
    </w:p>
    <w:p>
      <w:pPr>
        <w:pStyle w:val="Normal"/>
        <w:numPr>
          <w:ilvl w:val="0"/>
          <w:numId w:val="2"/>
        </w:numPr>
        <w:spacing w:lineRule="auto" w:line="360" w:before="160" w:after="160"/>
        <w:ind w:left="714" w:hanging="357"/>
        <w:rPr/>
      </w:pPr>
      <w:r>
        <w:rPr>
          <w:rFonts w:eastAsia="Times New Roman" w:cs="Times New Roman" w:ascii="Times New Roman" w:hAnsi="Times New Roman"/>
          <w:lang w:eastAsia="es-ES"/>
        </w:rPr>
        <w:t xml:space="preserve">Os pido que (hacer) __________________________ los deberes en cuanto (vosotros/llegar) </w:t>
        <w:br/>
        <w:t>______________________ a casa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Necesito que (tú/comprar) _________________________ un nuevo móvil; el mío no funciona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No te permito que me (hablar) _______________________ en ese tono.</w:t>
      </w:r>
    </w:p>
    <w:p>
      <w:pPr>
        <w:pStyle w:val="Normal"/>
        <w:numPr>
          <w:ilvl w:val="0"/>
          <w:numId w:val="2"/>
        </w:numPr>
        <w:spacing w:lineRule="auto" w:line="240" w:before="160" w:after="160"/>
        <w:ind w:left="714" w:hanging="357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Quiero que (vosotros/tener) _________________________ una nueva oportunidad en esta empres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6:56:00Z</dcterms:created>
  <dc:creator>Gonzalo Suarez Lopez</dc:creator>
  <dc:description/>
  <cp:keywords/>
  <dc:language>en-US</dc:language>
  <cp:lastModifiedBy>Gonzalo Suarez Lopez</cp:lastModifiedBy>
  <cp:lastPrinted>2022-03-07T15:47:00Z</cp:lastPrinted>
  <dcterms:modified xsi:type="dcterms:W3CDTF">2022-03-07T14:57:00Z</dcterms:modified>
  <cp:revision>5</cp:revision>
  <dc:subject/>
  <dc:title/>
</cp:coreProperties>
</file>