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ab/>
        <w:tab/>
        <w:tab/>
        <w:tab/>
        <w:t>Culture techniqu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Ci-dessous une liste de thèmes pouvant être abord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iers à tisser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Horloge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hronomètre de Berthou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Clepsydre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Serr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s de protection des coffre 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à calculer mécaniques (addition, extraction de raci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mètre d’Amsler, machine à integ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ever des charges, grue, pont roulant, portique, st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es (catapultes, trébuchets, etc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à vapeur de 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eurs 4 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s à barres (draisienne, essuie g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s (joueuse de tympanon, etc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outils, diviseurs d’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ation de la long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 de température, de grandeurs physiques, appareils de pe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ur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ur de couple (fermeture d’ascens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eur, disjon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s instables : interrupteur, fermeture de go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teur programm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canismes push push ou push pull, came cœ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érent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ur de monna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 déclenchable avec pièce de monnaie (cabine télépho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à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 à ouverture de 2 portes en simultané (moules à étages, porte de cabine téléphonique, ouverture de portes dans les magas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ier rou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pour éplucher des fruits ou lég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s agricoles e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im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e (martinet, etc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mécanique hu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ke box, orgues de barb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e vaisselle, lave linge (programmateur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 balles auto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éto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ét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ège (à pédales, etc 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s imitant la ma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lomoteur (so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yc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vement perpét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rovi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ificateur pour l’or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il d’orthop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 b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gra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mè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se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ulateur à boule, asservissement e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èche chev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e pentes, télécab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 bou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V, grd mouvement-petite force =&gt; Petit mouvement grande force (transformation vis écrous, pressoi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deuse à gaz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rigé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in à ca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à faire des lac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erture des fenê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çonnage des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nture de sécurité (ouverture de la ceinture + coincement de la ceinture en cas de ch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tes de vit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ère armil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tte de Gali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on de Clément Ader, machine à v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dier de Cug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à faire des jour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ix de Malte, transmission d’un mouvement continu en une rotation dis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 de WC, économie d’eau (petite chasse, grande ch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 manuelle + élévateur pour rhéomètre site de plasturgie INSA (on pompe avec le levier =&gt; ça mo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canisme de canapé clic c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3:00Z</dcterms:created>
  <dc:creator> </dc:creator>
  <dc:description/>
  <dc:language>en-US</dc:language>
  <cp:lastModifiedBy> </cp:lastModifiedBy>
  <dcterms:modified xsi:type="dcterms:W3CDTF">2011-01-07T12:55:00Z</dcterms:modified>
  <cp:revision>3</cp:revision>
  <dc:subject/>
  <dc:title>Métiers à tisser</dc:title>
</cp:coreProperties>
</file>