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Introduction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 chapitre de cours a pour but de développer la culture technique des étudiants. 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fférents thèmes seront abordés en TD de construction mécanique. La présentation d'un thème ne doit pas excéder 5 m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9:00Z</dcterms:created>
  <dc:creator> </dc:creator>
  <dc:description/>
  <dc:language>en-US</dc:language>
  <cp:lastModifiedBy> </cp:lastModifiedBy>
  <dcterms:modified xsi:type="dcterms:W3CDTF">2011-01-07T12:40:00Z</dcterms:modified>
  <cp:revision>3</cp:revision>
  <dc:subject/>
  <dc:title>Ce chapitre de cours a pour but de développer la culture technique des étudiants</dc:title>
</cp:coreProperties>
</file>